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детский сад № 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ДОУ детский сад №38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ТВЕРЖДАЮ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дагогический совет МБДОУ д/с №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д/с № 38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апинская Е.В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5"/>
                <w:lang w:eastAsia="ru-RU"/>
              </w:rPr>
            </w:pPr>
            <w:r>
              <w:rPr>
                <w:rFonts w:eastAsia="Times New Roman"/>
                <w:sz w:val="20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4.2025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26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Style26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тчет о результатах самообследования</w:t>
      </w:r>
    </w:p>
    <w:p>
      <w:pPr>
        <w:pStyle w:val="Style26"/>
        <w:jc w:val="center"/>
        <w:rPr>
          <w:lang w:eastAsia="ar-SA"/>
        </w:rPr>
      </w:pPr>
      <w:r>
        <w:rPr>
          <w:szCs w:val="20"/>
        </w:rPr>
        <w:t>_______________________________________________________________</w:t>
        <w:br/>
      </w:r>
      <w:r>
        <w:rPr>
          <w:b/>
          <w:szCs w:val="20"/>
        </w:rPr>
        <w:t>за 20</w:t>
      </w:r>
      <w:r>
        <w:rPr>
          <w:szCs w:val="20"/>
        </w:rPr>
        <w:t xml:space="preserve">24 </w:t>
      </w:r>
      <w:r>
        <w:rPr>
          <w:b/>
          <w:szCs w:val="20"/>
        </w:rPr>
        <w:t>год</w:t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БДОУ детский сад № 38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Шапинская Елна Вячеславо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hd w:fill="FFFFFF" w:val="clear"/>
              </w:rPr>
            </w:pPr>
            <w:r>
              <w:rPr>
                <w:shd w:fill="FFFFFF" w:val="clear"/>
              </w:rPr>
              <w:t>г.Тверь Беляковский переулок 12 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(4288) 422781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ds38@detsad.tver.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01.09.1962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№</w:t>
            </w:r>
            <w:r>
              <w:rPr/>
              <w:t>448 от 26.08.2015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правление ДОУ осуществляется в соответствии с действующим законодатель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В ДОУ разработан пакет документов регламентирующих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-Устав ДО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- локальные акты, разработанные в соответствии с законодательством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Имеющаяся структура системы управления соответствует Уставу ДОУ и функц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задачам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Управление в ДОУ строится на принципах единоначалия и самоуправления, обеспечив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государственно-общественный характер управления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  <w:u w:val="single"/>
        </w:rPr>
        <w:t>В МБДОУ детском саду № 38 функционирует 6 групп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u w:val="single"/>
        </w:rPr>
      </w:pPr>
      <w:r>
        <w:rPr>
          <w:rFonts w:eastAsia="Symbol" w:cs="Symbol" w:ascii="Symbol" w:hAnsi="Symbol"/>
          <w:szCs w:val="24"/>
          <w:u w:val="single"/>
        </w:rPr>
        <w:t>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Режим работы ДОУ и длительность пребывания в нём воспитанников определяется Уставом: </w:t>
      </w:r>
      <w:r>
        <w:rPr>
          <w:rFonts w:eastAsia="Symbol" w:cs="Symbol" w:ascii="Symbol" w:hAnsi="Symbol"/>
          <w:szCs w:val="24"/>
          <w:u w:val="single"/>
        </w:rPr>
        <w:t></w:t>
      </w:r>
      <w:r>
        <w:rPr>
          <w:rFonts w:cs="Times New Roman" w:ascii="Times New Roman" w:hAnsi="Times New Roman"/>
          <w:szCs w:val="24"/>
          <w:u w:val="single"/>
        </w:rPr>
        <w:t xml:space="preserve"> группы функционируют в режиме 5-дневной рабочей недели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u w:val="single"/>
        </w:rPr>
      </w:pPr>
      <w:r>
        <w:rPr>
          <w:rFonts w:eastAsia="Symbol" w:cs="Symbol" w:ascii="Symbol" w:hAnsi="Symbol"/>
          <w:szCs w:val="24"/>
          <w:u w:val="single"/>
        </w:rPr>
        <w:t>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длительность пребывания детей - 12 час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eastAsia="Symbol" w:cs="Symbol" w:ascii="Symbol" w:hAnsi="Symbol"/>
          <w:szCs w:val="24"/>
          <w:u w:val="single"/>
        </w:rPr>
        <w:t>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ежедневный график работы МБДОУ с 7.00 до 19.00 час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Количественный состав детей составил </w:t>
      </w:r>
      <w:r>
        <w:rPr>
          <w:rFonts w:cs="Times New Roman" w:ascii="Times New Roman" w:hAnsi="Times New Roman"/>
          <w:b/>
          <w:szCs w:val="24"/>
          <w:u w:val="single"/>
        </w:rPr>
        <w:t>на 01.09.2024 г.</w:t>
      </w:r>
      <w:r>
        <w:rPr>
          <w:rFonts w:cs="Times New Roman" w:ascii="Times New Roman" w:hAnsi="Times New Roman"/>
          <w:szCs w:val="24"/>
          <w:u w:val="single"/>
        </w:rPr>
        <w:t xml:space="preserve">  160  воспитан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В ДОУ реализуются: - основная образовательная программа дошкольного образования муниципального дошкольного образовательного учреждения детского сада № 38 ;- адаптированная образовательная программа для детей  от 2 до 7 л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Образовательная деятельность ведётся  в очной форме, нормативный срок обучения 5 л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 части образовательной программы, формируемой участниками образовательных отношений ДОУ № 38: содержание программы предусматривает решение программных образовательных задач как в совместной деятельности взрослого и детей, так и в самостоятельной деятельности детей,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Вывод: ДОУ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экономического развития Российской Федерации, государственной политикой  в сфере образования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В ДОУ разработано Положение о внутренней оценке качества образования. Цел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системы оценки качества образования является установление соответствия ка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дошкольного образования в ДОУ федеральному государственному образователь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стандарту дошкольного образования. Реализация внутренней системы оценки ка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образования осуществляется в ДОУ на основе внутреннего контроля и мониторин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Внутренний контроль осуществляется в виде плановых или оперативных прове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и мониторинга. Контроль в виде плановых проверок осуществляется в соответстви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утверждённым годовым планом, графиком контроля на месяц, который доводится 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членов педагогического коллектива. Результаты внутреннего контроля оформляются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справок, актов, отчётов ,карт наблюдений. Итоговый материал содерж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констатацию фактов, выводы и, при необходимости, предложения. Результаты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заносятся в журнал контроля. Информация о результатах доводится до работников ДОУ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течение 10 дней с момента завершения проверки. По итогам контроля в зависимости от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формы, целей и задач, а также с учётом реального положения дел проводятся засе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педагогического совета и административные совещ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Мониторинг предусматривает сбор, системный учёт обработку и анализ информации 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ДОУ издаё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При проведении внутренней оценке качества образования изучается степ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удовлетворённости родителей качеством образования в ДОУ на основании анкет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родителей, опр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С целью информирования родителей об организации образовательной деятельност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ДОУ оформлены информационные стенды, информационные уголки для родителе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группах, проводятся совместные мероприятия детей и родителей, праздники, досуги и п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Удовлетворенность родителей составляет 95 %. Их интересуют вопросы сохра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здоровья, обучения, воспитания и успешной социализации детей; они готовы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взаимодействию по самым различным аспектам образовательн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Анализ показал, что необходимо активнее использовать разнообразные формы взаимодействия с семь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Вывод: Система внутренней оценки качества образования функциониру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в соответствии с требованиями действующего законодательства, созданная система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ДОУ позволяет максимально удовлетворять потребность и запросы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tbl>
      <w:tblPr>
        <w:tblW w:w="11871" w:type="dxa"/>
        <w:jc w:val="left"/>
        <w:tblInd w:w="-1000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446"/>
        <w:gridCol w:w="2322"/>
        <w:gridCol w:w="2583"/>
        <w:gridCol w:w="2375"/>
        <w:gridCol w:w="2145"/>
      </w:tblGrid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91A0FF" w:val="clear"/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.И.О фото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91A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91A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разование, год окончания учебного заведения, квалификация, специальность по диплому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91A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91A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зряд,  кв.кат.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дочникова Олеся Фёдоро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педагогическое;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года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локурова Анастасия Игоре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- специальное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лет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зырева Полина Андрее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года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  —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кильдина Гулькай Иршато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лет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кус Наталья Валерье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специальное;</w:t>
              <w:br/>
              <w:t>педагог дошкольного образования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год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 кв.категория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влова</w:t>
              <w:br/>
              <w:t>Елена</w:t>
              <w:br/>
              <w:t>Серафимо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специальное;</w:t>
              <w:br/>
              <w:t>педагог дошкольного образования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  год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ьмина</w:t>
              <w:br/>
              <w:t>Ирина Ивано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-педагогическое;</w:t>
              <w:br/>
              <w:t>логопед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года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йба</w:t>
              <w:br/>
              <w:t>Надежда</w:t>
              <w:br/>
              <w:t>Василье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специальное;</w:t>
              <w:br/>
              <w:t>педагог дошкольного образования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лет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розова Алена Сергее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-педагогическое;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лет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икова</w:t>
              <w:br/>
              <w:t>Юлия</w:t>
              <w:br/>
              <w:t>Александро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-педагогическое;</w:t>
              <w:br/>
              <w:t>педагог-филолог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лет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2446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лова Алла Александровна</w:t>
            </w:r>
          </w:p>
        </w:tc>
        <w:tc>
          <w:tcPr>
            <w:tcW w:w="2322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83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37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лет</w:t>
            </w:r>
          </w:p>
        </w:tc>
        <w:tc>
          <w:tcPr>
            <w:tcW w:w="2145" w:type="dxa"/>
            <w:tcBorders>
              <w:top w:val="single" w:sz="6" w:space="0" w:color="666262"/>
              <w:left w:val="single" w:sz="6" w:space="0" w:color="666262"/>
              <w:bottom w:val="single" w:sz="6" w:space="0" w:color="666262"/>
              <w:right w:val="single" w:sz="6" w:space="0" w:color="666262"/>
            </w:tcBorders>
            <w:shd w:fill="C9D1D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кв.категор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В ДОУ имеется необходимое методическое обеспечение</w:t>
      </w:r>
      <w:r>
        <w:rPr>
          <w:rFonts w:cs="Times New Roman" w:ascii="Times New Roman" w:hAnsi="Times New Roman"/>
          <w:szCs w:val="24"/>
          <w:u w:val="single"/>
        </w:rPr>
        <w:t xml:space="preserve">: программы, методические пособия, дидактический материал. Имеется более 280  единиц учебной, учебно-методической и художественной литературы и учебно-наглядных пособий для обеспечения воспитательно-образовательного процесса в ДОУ. К учебному году фонд пополняется современной методической литературой, наглядными пособиями по различным образовательным областям программы, приобретается наглядный и демонстрационный материал. В помощь воспитателю разработаны методические рекомендации по организации педагогического процесса в рамках Федеральных государственных образовательных стандартов. </w:t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В ДОУ имеются технические и коммуникативные ресурсы: </w:t>
      </w:r>
      <w:r>
        <w:rPr>
          <w:rFonts w:cs="Times New Roman" w:ascii="Times New Roman" w:hAnsi="Times New Roman"/>
          <w:szCs w:val="24"/>
          <w:u w:val="single"/>
        </w:rPr>
        <w:t>игрушки и игровые предметы, дидактические игры, демонстрационный и раздаточный материал, репродукции картин и дидактических картинок, 2 фортепьяно, наборы музыкальных инструментов, диски с записями музыки различных жанров, музыкальных сказок, музыкально- дидактические игры, диски с записями музыки логоритмических разминок, различных видов утренней гимнастики и физкультурных занятий, библиотека детской художественной литературы, ноутбук и компьютеры, телевизор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Библиотечно-информационное обеспечение образовательного процесса ДОУ включает</w:t>
      </w:r>
      <w:r>
        <w:rPr>
          <w:rFonts w:cs="Times New Roman" w:ascii="Times New Roman" w:hAnsi="Times New Roman"/>
          <w:szCs w:val="24"/>
          <w:u w:val="single"/>
        </w:rPr>
        <w:t>: наличие официального сайта ДОУ в сети Интернет. С целью взаимодействия между участниками образовательного процесса (педагоги, родители, дети), обеспечения открытости и доступности информации о деятельности дошкольного образовательного учреждения, создан сайт ДОУ, на котором размещена информация, определённая законодательством. 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сайт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Эффективность использования сайта</w:t>
      </w:r>
      <w:r>
        <w:rPr>
          <w:rFonts w:cs="Times New Roman" w:ascii="Times New Roman" w:hAnsi="Times New Roman"/>
          <w:szCs w:val="24"/>
          <w:u w:val="single"/>
        </w:rPr>
        <w:t>: Размещение на сайте ДОУ информационных материалов о деятельности учреждения для широкого информирования родителей (законных представителей). Обеспечение публичной отчетности о деятельности ДОУ (отчет по самообследованию, родительские собрания, педсоветы и т.д.) Размещение на сайте консультативных материалов специалистов ДОУ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Основными задачами административно- хозяйственной деятельности ДОУ в  2024 были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- повышение уровня материально-технической базы;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- совершенствование безопасных условий для работников и детей ДОУ;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- выполнение требований охраны труда, техники безопасности , санитарных норм и прави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В 2024 году внимание уделялось эстетическому оформлению групп, территории детского сада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 2024 году были приобретены 2 ноутбука, экран и мультимедийная системаприоберены хозяйственные нужды и посуд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Финансово-хозяйственная деятельность ДОУ осуществляется на основании сметы расходов. Источники финансирования – бюджетные и внебюджетные средства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color w:val="000000"/>
          <w:szCs w:val="24"/>
          <w:u w:val="single"/>
          <w:shd w:fill="FFFFFF" w:val="clear"/>
        </w:rPr>
        <w:t>в ДОУ создана необходимая материальная база и условия для учебной и воспитательной работы, накоплен опыт воспитательно – образовательной работы, позволяющий заложить фундамент знаний воспитанников. Имеются технические средства обучени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u w:val="single"/>
          <w:shd w:fill="FFFFFF" w:val="clear"/>
        </w:rPr>
        <w:t>Для обеспечения мер по охране жизни и здоровья детей и сотрудников ДОУ, в учреждении имеется «Тревожная кнопка» и автоматическая противопожарная сигнализация,, здание оборудовано воротами с магнитным замком, имеются камеры наружного видеонаблюдения., в здание ведут входные группы с железными дверями , группы оборудованы домофонами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u w:val="single"/>
          <w:shd w:fill="FFFFFF" w:val="clear"/>
        </w:rPr>
        <w:t>В учреждении разработана комплексная система мероприятий по обеспечению безопасности образовательного процесса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u w:val="single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  <w:shd w:fill="FFFFFF" w:val="clear"/>
        </w:rPr>
        <w:t>по номенклатуре имеется документация по охране труда и технике безопасности, пожарной безопасности, электробезопасности, журналы различных регистраций;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u w:val="single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  <w:shd w:fill="FFFFFF" w:val="clear"/>
        </w:rPr>
        <w:t>разработаны планы мероприятий по охране труда и технике безопасности на учебный год, пожарной безопасности,;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и проведении анализа развивающей среды в группах, отмечено, что она отвечает требованиям СанПиН и требованиям программы. В группах детского сада оформлены центры речевого и познавательного развития, исследовательские мини лаборатории, мини-музеи, имеются центры экологического и физического развития, центры творчества и уголки уеди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Вывод</w:t>
      </w:r>
      <w:r>
        <w:rPr>
          <w:rFonts w:cs="Times New Roman" w:ascii="Times New Roman" w:hAnsi="Times New Roman"/>
          <w:szCs w:val="24"/>
          <w:u w:val="single"/>
        </w:rPr>
        <w:t xml:space="preserve">: мероприятия , запланированные на  2024 учебный год выполнены полностью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 xml:space="preserve">Результаты анализа </w:t>
      </w:r>
      <w:r>
        <w:rPr/>
        <w:t>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7"/>
        <w:gridCol w:w="1660"/>
        <w:gridCol w:w="1294"/>
      </w:tblGrid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rPr/>
            </w:pPr>
            <w:r>
              <w:rPr/>
              <w:t>в том числе обучающиеся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олного дня (8–12 часов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режиме кратковременного пребывания (3–5 часов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семейной дошкольной групп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77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 в возрасте до трех ле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7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 в возрасте от трех до восьми ле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4</w:t>
            </w:r>
          </w:p>
        </w:tc>
      </w:tr>
      <w:tr>
        <w:trPr>
          <w:trHeight w:val="114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8–12-часов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61</w:t>
            </w:r>
          </w:p>
        </w:tc>
      </w:tr>
      <w:tr>
        <w:trPr>
          <w:trHeight w:val="72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о коррекции недостатков физического, психического развит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учению по образовательной программе дошкольного образо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61</w:t>
            </w:r>
          </w:p>
        </w:tc>
      </w:tr>
      <w:tr>
        <w:trPr>
          <w:trHeight w:val="30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исмотру и уходу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61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й показатель пропущенных по болезни дней на одного воспитан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ен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5</w:t>
            </w:r>
          </w:p>
        </w:tc>
      </w:tr>
      <w:tr>
        <w:trPr>
          <w:trHeight w:val="291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 высшим образованием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5</w:t>
            </w:r>
          </w:p>
        </w:tc>
      </w:tr>
      <w:tr>
        <w:trPr>
          <w:trHeight w:val="426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ысшим образованием педагогической направленности (профиля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м профессиональным образованием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0</w:t>
            </w:r>
          </w:p>
        </w:tc>
      </w:tr>
      <w:tr>
        <w:trPr>
          <w:trHeight w:val="55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7чел  50%</w:t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 высшей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5 чел 35%</w:t>
            </w:r>
          </w:p>
        </w:tc>
      </w:tr>
      <w:tr>
        <w:trPr>
          <w:trHeight w:val="20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ервой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 чел 15%</w:t>
            </w:r>
          </w:p>
        </w:tc>
      </w:tr>
      <w:tr>
        <w:trPr>
          <w:trHeight w:val="1268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4%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о 5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больше 30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 чел    14%</w:t>
            </w:r>
          </w:p>
        </w:tc>
      </w:tr>
      <w:tr>
        <w:trPr>
          <w:trHeight w:val="65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педагогических работников в возрасте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о 30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чел  7%</w:t>
            </w:r>
          </w:p>
        </w:tc>
      </w:tr>
      <w:tr>
        <w:trPr>
          <w:trHeight w:val="279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т 55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 чел  14%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 чел  100%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 чел  82,3%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оотношение «педагогический работник/воспитанник»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/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 xml:space="preserve">1чел/11.6чел </w:t>
            </w:r>
          </w:p>
        </w:tc>
      </w:tr>
      <w:tr>
        <w:trPr>
          <w:trHeight w:val="32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детском саду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а/не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руководител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учителя-логопе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логопе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учителя-дефектолог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279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едагога-психолог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в. 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,5кв м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лощадь помещений для дополнительных видов деятельности воспитан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в. 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85 кв м</w:t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детском саду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а/не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физкультурного зал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зал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87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5:00Z</dcterms:created>
  <dc:creator>ebars</dc:creator>
  <dc:description/>
  <cp:keywords/>
  <dc:language>en-US</dc:language>
  <cp:lastModifiedBy>Admin</cp:lastModifiedBy>
  <cp:lastPrinted>2019-04-24T14:24:00Z</cp:lastPrinted>
  <dcterms:modified xsi:type="dcterms:W3CDTF">2025-07-08T14:56:00Z</dcterms:modified>
  <cp:revision>4</cp:revision>
  <dc:subject/>
  <dc:title/>
</cp:coreProperties>
</file>