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right="76" w:hanging="0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нсультация для родителей «Игры с ребенком в летний перио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яясь на отдых с детьми за город, с компанией, не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с мяч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ъедобное – несъедобно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зови животно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огони мяч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оскачи с мячом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гра-эстафе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ышибал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то больше соберет шише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ите игр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амый ловки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ьте детей с русскими народными играми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Горелки», «Чехард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помните игры, в которые играли сами в детстве: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довник», «Краски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бушка, нитки запутались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Жмур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 вам хорошего семейного отдых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6:00Z</dcterms:created>
  <dc:creator>user</dc:creator>
  <dc:description/>
  <dc:language>en-US</dc:language>
  <cp:lastModifiedBy>user</cp:lastModifiedBy>
  <dcterms:modified xsi:type="dcterms:W3CDTF">2020-06-04T08:18:00Z</dcterms:modified>
  <cp:revision>1</cp:revision>
  <dc:subject/>
  <dc:title/>
</cp:coreProperties>
</file>