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Консультация для родителей: «Укусы насеко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благодатная пора. Время отдыха и интересных занятий. Но летом нам доставляют неприятности комары, клещи и пчелы. И наша задача постараться оградить наших детей от укусов насекомых. Сейчас все больше детей с аллергической реакцией и мы должны знать, как избежать этих непри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м больше всего нас беспокоят комары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ни впрыскивают под кожу человека особое вещество, которое вызывает сильнейший зуд. Место укуса комаров дети постоянно чешут. Чтобы уменьшить зуд можно смазать фенистил-гелем. А так же можно наложить на место укуса содовый прохладный компресс или кубик льда. Расчесанная ранка создаёт благотворную почву для других инфекций. И как следствие расчесанные места воспаляются, становятся красными, болезненными и могут даже нагнаиваться. Если же ранка всё-таки расчесана, надо обработать ее зеленкой или перекисью водорода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избежать укуса комаров, необходимо соблюдать некоторые меры предостор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дить свой дом от попадания комаров в него. Надо повесить москитные сетки на окна. Периодически обрабатывать их препаратами, которые отпугивают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- таки комары проникли в ваше жилище, то необходимо использовать препараты, которые убивают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из дома на прогулку, наносите на кожу малыша средства, отпугивающие насекомых. При этом помните, что надо избегать попадания препаратов в глаза. Если это все же произошло, немедленно промойте глаза большим количеством проточ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комары доставляют нам беспок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ворим о клещ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являются наиболее опасными насекомыми, так как клещи являются переносчиками инфекционных заболеваний. Эти вирусные инфекции поражают спинной и головной мозг. Заболевания протекают тяжело, с высокой температурой, судорогами и могут приводить к различным осло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если вы заметили клеща на теле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сами извлечь его, а постарайтесь как можно скорее обратиться в травмпункт. Там насекомое удалят и проверят, не является ли он разносчиком инфекции. Если вы находитесь далеко и быстро не сможете показаться врачу, удалите клеща самостоятельно. Извлекать насекомое нужно пинцетом, делая выкручивающие движения и стараясь не повредить брюшко и хоботок. Помните дергать быстро нельзя, так как вы можете верхнюю половинку туловища клеща оставить внутри кожи, а это опасно воспалением и нагноением. После удаления клеща убедитесь, не осталась ли там часть его. Если все чисто, место укуса промойте водой или спиртом, смажьте йодом или зеленкой. Затем тщательно вымойте руки с мылом, предварительно положив клеща в пакетик, и при первой возможности отвезите его в травмпункт. Только там определят степень опасности, проверив его на носительство возбу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меры предосторожности надо соблюдать, чтобы вас не укусил клещ: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одежда должна быть по возможности светлой, так как на ней проще заметить насекомо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максимально закрыть кожу: наденьте носки, брюки, рубашку с длинными рукавами, голову покройте панамой или бейсболк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йте детям ходить босиком по траве, сидеть и лежать на земле, не осмотрев предварительно поверхность почв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е 15–20 минут осматривайте себя с ног до голов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айтесь на ночлег, если заранее не приобрели антиклещевые спреи, которыми нужно будет обработать палатку и спальный меш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щё мы вспомним о таких насекомых как пчела, оса, шерш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усы этих насекомых очень болезненны. Место укуса быстро краснеет, становится припухшим и отечным. Ребенок жалуется на сильную пульсирующую боль. Может повыситься температура тела, иногда наблюдаются тошнота и головная боль. Кроме болезненных ощущений укусы этих насекомых могут вызвать аллергические реакции вплоть до анафилактического шока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окоить малы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ить к месту укуса холодный компр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ить возможность перегрева ребенка и физическую нагруз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теле ребенка осталось жало, надо быстро и аккуратно удалить 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ать ранку перекисью вод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малышу десенсибилизирующий препарат внут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азать область укуса противоаллергическим г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азвитии аллергической реакции, которая сопровождается нарастающим отеком, тошнотой и даже затруднением дыхания, надо незамедлительно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усов пчел, ос и шершней можно избежать, ес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будут играть среди цв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четко знать, что нельзя махать руками, гоняться и пытаться поймать этих полосатых насеком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сть на улице сладости, привлекающие насекомых. Не посещать с детьми мест возможного скопления жалящих насеком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своих детей от укусов насекомых. Помните и применяйте на практике простейшие меры предосторожности. Будьте здоро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3:00Z</dcterms:created>
  <dc:creator>user</dc:creator>
  <dc:description/>
  <dc:language>en-US</dc:language>
  <cp:lastModifiedBy>user</cp:lastModifiedBy>
  <dcterms:modified xsi:type="dcterms:W3CDTF">2020-06-04T08:27:00Z</dcterms:modified>
  <cp:revision>1</cp:revision>
  <dc:subject/>
  <dc:title/>
</cp:coreProperties>
</file>